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 10 км. (Свободный стил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4: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53"/>
        <w:gridCol w:w="1103"/>
        <w:gridCol w:w="1892"/>
        <w:gridCol w:w="1552"/>
        <w:gridCol w:w="89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ноши 1996-1997 г.р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щиков Константи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льцов Ал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Владисла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етов Кирил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ский Серг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Пет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Пав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жин Дмитр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кин Ива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Евг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Тимоф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Дени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Ники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игода Ал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2: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7: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чев Ники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7: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лин Алд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аснотурьинск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1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ёв Пав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1: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ов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Юноши 1994-1995 г.р. 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 Филип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лерт Евг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еев Арте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мбовский Ива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енко Кирил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 Андр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ач Юр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габер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хорошков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арёв Дмитр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2: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л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авный судья соревнований:                                                С.А. Колупаев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:                                         С.А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жчины  10 км. (Свободный стил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4: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53"/>
        <w:gridCol w:w="1103"/>
        <w:gridCol w:w="1892"/>
        <w:gridCol w:w="1552"/>
        <w:gridCol w:w="89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жчины 18-29 лет 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мзянов Дени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 Евг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вин Евг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ов Тиму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 Ант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Артё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 Артё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в Иль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мов Ива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шаров Дени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ников Арс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 Вячесла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 30-39  лет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Серг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8: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пич Ал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 40-49 лет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 Эдуар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 Алекс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ниханов Серг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панов Владими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т Геннад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с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Вячасла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Дмитр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 50-59 лет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 Оле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 Владими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иь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гин Анатол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иь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ов Владими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соревнований:                                                С.А. Колуп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:                                         С.А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9:00Z</dcterms:created>
  <dc:creator>Admin</dc:creator>
  <dc:description/>
  <cp:keywords/>
  <dc:language>en-US</dc:language>
  <cp:lastModifiedBy>0000</cp:lastModifiedBy>
  <dcterms:modified xsi:type="dcterms:W3CDTF">2012-03-20T05:14:00Z</dcterms:modified>
  <cp:revision>4</cp:revision>
  <dc:subject/>
  <dc:title>Областные соревнования по лыжным гонкам </dc:title>
</cp:coreProperties>
</file>